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декабря 2016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1-1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муниципальных предприятий Северо-Енисейского района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сохранения и развития муниципальной торговли и ее регулирующего воздействия на ценообразование по основным группам продуктов питания, эффективного функционирования в рыночных условиях и эффективного использования финансовых в интересах социально-экономического развития Северо-Енисейского района, на основании Прогнозного плана (программы) приватизации муниципального имущества Северо-Енисейского района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Принять предложение администрации Северо-Енисейского района о преобразовании муниципальных предприятий Северо-Енисейского района «Управление муниципальной торговли», «Охотничье-промысловое хозяйство «Север» в общество с ограниченной ответственностью «Управление торговли» и общество с ограниченной ответственностью «Охотничье-промысловое хозяйство «Север», 100 процентов уставного капитала которых находится в муниципальной собственност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администрации Северо-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оведение организационно-правовых мероприятий, необходимых для реализации решения, указанного в пункте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3-месячный срок со дня принятия настоящего решения привести нормативные правовые акты администрации района в соответствие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Шевцова Л.С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Северо-Енисей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Л.С. Шевц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веро-Енисейского района </w:t>
        <w:tab/>
        <w:tab/>
        <w:tab/>
        <w:tab/>
        <w:tab/>
        <w:t xml:space="preserve">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28» декабря 2016 года</w:t>
      </w:r>
    </w:p>
    <w:sectPr>
      <w:type w:val="nextPage"/>
      <w:pgSz w:w="11906" w:h="16838"/>
      <w:pgMar w:left="180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5:00Z</dcterms:created>
  <dc:creator>Бендюга Марина Петровна</dc:creator>
  <dc:description/>
  <cp:keywords/>
  <dc:language>en-US</dc:language>
  <cp:lastModifiedBy>AKA</cp:lastModifiedBy>
  <cp:lastPrinted>2016-12-28T09:32:00Z</cp:lastPrinted>
  <dcterms:modified xsi:type="dcterms:W3CDTF">2016-12-28T07:34:00Z</dcterms:modified>
  <cp:revision>7</cp:revision>
  <dc:subject/>
  <dc:title/>
</cp:coreProperties>
</file>